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05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AN INSTITUTE OF SCI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GALORE 560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UAL LEAVE APPLICAT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Staff member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ignation: …………………………………………………………….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partment: ………………………………………………………………….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applied: From ………………………. To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rpose: ………………………………………………………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Office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 at credit: </w:t>
        <w:tab/>
        <w:t>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 applied: </w:t>
        <w:tab/>
        <w:t>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 at credit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Office Supervisor/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ctioned/not sancti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fficer in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7:00Z</dcterms:created>
  <dc:creator>rrao</dc:creator>
  <dc:description/>
  <cp:keywords/>
  <dc:language>en-US</dc:language>
  <cp:lastModifiedBy>rrao</cp:lastModifiedBy>
  <cp:lastPrinted>2013-06-14T10:46:00Z</cp:lastPrinted>
  <dcterms:modified xsi:type="dcterms:W3CDTF">2013-06-14T05:19:00Z</dcterms:modified>
  <cp:revision>2</cp:revision>
  <dc:subject/>
  <dc:title> </dc:title>
</cp:coreProperties>
</file>